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CC"/>
  <w:body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right="18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180" w:hanging="0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31300</wp:posOffset>
            </wp:positionH>
            <wp:positionV relativeFrom="paragraph">
              <wp:posOffset>127000</wp:posOffset>
            </wp:positionV>
            <wp:extent cx="917575" cy="820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FF0000"/>
          <w:sz w:val="56"/>
          <w:szCs w:val="56"/>
        </w:rPr>
        <w:t>Список принадлежностей первоклассника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142990</wp:posOffset>
            </wp:positionH>
            <wp:positionV relativeFrom="paragraph">
              <wp:posOffset>17145</wp:posOffset>
            </wp:positionV>
            <wp:extent cx="917575" cy="82042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сю одежду и принадлежности первоклассник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5515</wp:posOffset>
                </wp:positionH>
                <wp:positionV relativeFrom="page">
                  <wp:posOffset>1370330</wp:posOffset>
                </wp:positionV>
                <wp:extent cx="5739765" cy="3834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83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827"/>
                              <w:gridCol w:w="516"/>
                              <w:gridCol w:w="4162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тфель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2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2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четные пало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8000"/>
                                    <w:left w:val="single" w:sz="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ал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шариковые ручки с синей пастой,  1 черная гелиевая ручка,          2 простых карандаша, ластик, линейка (20см))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2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623570" cy="46990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357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Касса цифр и бук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вуковые сх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8000"/>
                                    <w:left w:val="single" w:sz="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ветные карандаши.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2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ожки для учебников, тетрадей (плотны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л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8000"/>
                                    <w:left w:val="single" w:sz="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Папка по ИЗО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Акварельные крас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исти для рисования (тонкая, толст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Альбом для рисования (на пружинке,     формат – А4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таканчик «непроливайка»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2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торая обув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913765" cy="54229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20" t="-33" r="-2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765" cy="54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Школьная фор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2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апка для технологии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бор цветной бумаг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артон белый и цвет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ожницы с тупыми концам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Клей «Карандаш» и ПВ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Пластилин,  дощечка для лепк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Природный материал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2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ртивная форм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для улицы -  спортивный костюм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023620" cy="101981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3620" cy="1019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- для зала – белая футболка и черные шорты; белые носочки, спортивная обув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лыжи (желательно на ботинках), палки, тёплый спортивный костю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01.9pt;mso-wrap-distance-left:9pt;mso-wrap-distance-right:9pt;mso-wrap-distance-top:0pt;mso-wrap-distance-bottom:0pt;margin-top:107.9pt;mso-position-vertical-relative:page;margin-left:74.4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827"/>
                        <w:gridCol w:w="516"/>
                        <w:gridCol w:w="4162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тфель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2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2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2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четные палочки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8000"/>
                              <w:left w:val="single" w:sz="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ал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 шариковые ручки с синей пастой,  1 черная гелиевая ручка,          2 простых карандаша, ластик, линейка (20см))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2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23570" cy="4699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Касса цифр и бук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вуковые схемы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8000"/>
                              <w:left w:val="single" w:sz="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ветные карандаши.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2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ожки для учебников, тетрадей (плотны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ладки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8000"/>
                              <w:left w:val="single" w:sz="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Папка по ИЗО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Акварельные крас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исти для рисования (тонкая, толста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Альбом для рисования (на пружинке,     формат – А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таканчик «непроливайка»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2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торая обув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913765" cy="54229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Школьная фор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2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апка для технологии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бор цветной бумаг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артон белый и цвет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ожницы с тупыми конца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Клей «Карандаш» и ПВ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Пластилин,  дощечка для лепк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Природный материал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2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ртивная форм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для улицы -  спортивный костюм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023620" cy="1019810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101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- для зала – белая футболка и черные шорты; белые носочки, спортивная обув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лыжи (желательно на ботинках), палки, тёплый спортивный костю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едует подписать или пометить условными значками.</w:t>
      </w:r>
    </w:p>
    <w:p>
      <w:pPr>
        <w:pStyle w:val="Normal"/>
        <w:rPr>
          <w:b/>
          <w:b/>
          <w:i/>
          <w:i/>
          <w:color w:val="008000"/>
          <w:sz w:val="28"/>
          <w:szCs w:val="28"/>
          <w:lang w:val="en-US" w:eastAsia="en-US"/>
        </w:rPr>
      </w:pPr>
      <w:r>
        <w:rPr>
          <w:b/>
          <w:i/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305</wp:posOffset>
            </wp:positionH>
            <wp:positionV relativeFrom="paragraph">
              <wp:posOffset>144145</wp:posOffset>
            </wp:positionV>
            <wp:extent cx="734060" cy="94869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  <w:lang w:val="en-US" w:eastAsia="en-US"/>
        </w:rPr>
      </w:pPr>
      <w:r>
        <w:rPr>
          <w:b/>
          <w:i/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5110</wp:posOffset>
            </wp:positionH>
            <wp:positionV relativeFrom="paragraph">
              <wp:posOffset>175895</wp:posOffset>
            </wp:positionV>
            <wp:extent cx="445770" cy="44577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  <w:lang w:val="en-US" w:eastAsia="en-US"/>
        </w:rPr>
      </w:pPr>
      <w:r>
        <w:rPr>
          <w:b/>
          <w:i/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8415</wp:posOffset>
            </wp:positionH>
            <wp:positionV relativeFrom="paragraph">
              <wp:posOffset>194945</wp:posOffset>
            </wp:positionV>
            <wp:extent cx="842010" cy="84201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8000"/>
          <w:sz w:val="28"/>
          <w:szCs w:val="28"/>
          <w:lang w:val="en-US" w:eastAsia="en-US"/>
        </w:rPr>
      </w:pPr>
      <w:r>
        <w:rPr>
          <w:b/>
          <w:i/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491980</wp:posOffset>
            </wp:positionH>
            <wp:positionV relativeFrom="paragraph">
              <wp:posOffset>860425</wp:posOffset>
            </wp:positionV>
            <wp:extent cx="623570" cy="4699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ind w:right="18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180" w:hanging="0"/>
        <w:jc w:val="center"/>
        <w:rPr>
          <w:rFonts w:ascii="Monotype Corsiva" w:hAnsi="Monotype Corsiva" w:cs="Monotype Corsiva"/>
          <w:b/>
          <w:b/>
          <w:color w:val="FF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131300</wp:posOffset>
            </wp:positionH>
            <wp:positionV relativeFrom="paragraph">
              <wp:posOffset>127000</wp:posOffset>
            </wp:positionV>
            <wp:extent cx="917575" cy="82042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FF0000"/>
          <w:sz w:val="56"/>
          <w:szCs w:val="56"/>
        </w:rPr>
        <w:t>Список принадлежностей первоклассника</w:t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142990</wp:posOffset>
            </wp:positionH>
            <wp:positionV relativeFrom="paragraph">
              <wp:posOffset>17145</wp:posOffset>
            </wp:positionV>
            <wp:extent cx="917575" cy="82042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сю одежду и принадлежности первоклассника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5515</wp:posOffset>
                </wp:positionH>
                <wp:positionV relativeFrom="page">
                  <wp:posOffset>1370330</wp:posOffset>
                </wp:positionV>
                <wp:extent cx="5739765" cy="3819525"/>
                <wp:effectExtent l="0" t="0" r="0" b="0"/>
                <wp:wrapSquare wrapText="bothSides"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381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827"/>
                              <w:gridCol w:w="516"/>
                              <w:gridCol w:w="4162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8000"/>
                                    <w:left w:val="single" w:sz="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2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тфель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2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2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2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четные палоч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8000"/>
                                    <w:left w:val="single" w:sz="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нал 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 шариковые ручки с синей пастой,  1 черная гелиевая ручка,          2 простых карандаша, ластик, линейка (20см))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2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623570" cy="469900"/>
                                        <wp:effectExtent l="0" t="0" r="0" b="0"/>
                                        <wp:docPr id="17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0" t="-21" r="-20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3570" cy="469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Касса цифр и бук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вуковые схем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8000"/>
                                    <w:left w:val="single" w:sz="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Цветные карандаши.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2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ложки для учебников, тетрадей (плотны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лад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8000"/>
                                    <w:left w:val="single" w:sz="2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Папка по ИЗО: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Акварельные крас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исти для рисования (тонкая, толста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Альбом для рисования (на пружинке,     формат – А4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таканчик «непроливайка»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6" w:space="0" w:color="008000"/>
                                    <w:right w:val="single" w:sz="2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торая обув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913765" cy="542290"/>
                                        <wp:effectExtent l="0" t="0" r="0" b="0"/>
                                        <wp:docPr id="18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0" t="-33" r="-2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765" cy="542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Школьная фор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6" w:space="0" w:color="008000"/>
                                    <w:left w:val="single" w:sz="2" w:space="0" w:color="008000"/>
                                    <w:bottom w:val="single" w:sz="2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2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апка для технологии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бор цветной бумаг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артон белый и цветно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ожницы с тупыми концам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Клей «Карандаш» и П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Пластилин,  дощечка для лепк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Природный материал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2" w:space="0" w:color="008000"/>
                                    <w:right w:val="single" w:sz="6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single" w:sz="6" w:space="0" w:color="008000"/>
                                    <w:left w:val="single" w:sz="6" w:space="0" w:color="008000"/>
                                    <w:bottom w:val="single" w:sz="2" w:space="0" w:color="008000"/>
                                    <w:right w:val="single" w:sz="2" w:space="0" w:color="008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ортивная форма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для улицы -  спортивный костюм;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1023620" cy="1019810"/>
                                        <wp:effectExtent l="0" t="0" r="0" b="0"/>
                                        <wp:docPr id="19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23620" cy="10198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- для зала – белая футболка и черные шорты; белые носочки, спортивная обув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лыжи (желательно на ботинках), палки, тёплый спортивный костю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300.75pt;mso-wrap-distance-left:9pt;mso-wrap-distance-right:9pt;mso-wrap-distance-top:0pt;mso-wrap-distance-bottom:0pt;margin-top:107.9pt;mso-position-vertical-relative:page;margin-left:74.45pt;mso-position-horizontal-relative:page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827"/>
                        <w:gridCol w:w="516"/>
                        <w:gridCol w:w="4162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2" w:space="0" w:color="008000"/>
                              <w:left w:val="single" w:sz="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2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тфель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2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2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2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четные палочки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8000"/>
                              <w:left w:val="single" w:sz="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нал 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 шариковые ручки с синей пастой,  1 черная гелиевая ручка,          2 простых карандаша, ластик, линейка (20см))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2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623570" cy="469900"/>
                                  <wp:effectExtent l="0" t="0" r="0" b="0"/>
                                  <wp:docPr id="2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3570" cy="46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Касса цифр и бук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вуковые схемы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8000"/>
                              <w:left w:val="single" w:sz="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Цветные карандаши.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2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ложки для учебников, тетрадей (плотны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ладки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8000"/>
                              <w:left w:val="single" w:sz="2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Папка по ИЗО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Акварельные краск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исти для рисования (тонкая, толста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Альбом для рисования (на пружинке,     формат – А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Стаканчик «непроливайка»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6" w:space="0" w:color="008000"/>
                              <w:right w:val="single" w:sz="2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торая обув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913765" cy="542290"/>
                                  <wp:effectExtent l="0" t="0" r="0" b="0"/>
                                  <wp:docPr id="2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Школьная форм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6" w:space="0" w:color="008000"/>
                              <w:left w:val="single" w:sz="2" w:space="0" w:color="008000"/>
                              <w:bottom w:val="single" w:sz="2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2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апка для технологии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бор цветной бумаг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артон белый и цветно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Ножницы с тупыми концам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Клей «Карандаш» и П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Пластилин,  дощечка для лепк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Природный материал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2" w:space="0" w:color="008000"/>
                              <w:right w:val="single" w:sz="6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162" w:type="dxa"/>
                            <w:tcBorders>
                              <w:top w:val="single" w:sz="6" w:space="0" w:color="008000"/>
                              <w:left w:val="single" w:sz="6" w:space="0" w:color="008000"/>
                              <w:bottom w:val="single" w:sz="2" w:space="0" w:color="008000"/>
                              <w:right w:val="single" w:sz="2" w:space="0" w:color="008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ртивная форма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- для улицы -  спортивный костюм;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023620" cy="1019810"/>
                                  <wp:effectExtent l="0" t="0" r="0" b="0"/>
                                  <wp:docPr id="2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1019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- для зала – белая футболка и черные шорты; белые носочки, спортивная обув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лыжи (желательно на ботинках), палки, тёплый спортивный костю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едует подписать или пометить условными значками.</w:t>
      </w:r>
    </w:p>
    <w:p>
      <w:pPr>
        <w:pStyle w:val="Normal"/>
        <w:rPr>
          <w:b/>
          <w:b/>
          <w:i/>
          <w:i/>
          <w:color w:val="008000"/>
          <w:sz w:val="28"/>
          <w:szCs w:val="28"/>
          <w:lang w:val="en-US" w:eastAsia="en-US"/>
        </w:rPr>
      </w:pPr>
      <w:r>
        <w:rPr>
          <w:b/>
          <w:i/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305</wp:posOffset>
            </wp:positionH>
            <wp:positionV relativeFrom="paragraph">
              <wp:posOffset>144145</wp:posOffset>
            </wp:positionV>
            <wp:extent cx="734060" cy="948690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  <w:lang w:val="en-US" w:eastAsia="en-US"/>
        </w:rPr>
      </w:pPr>
      <w:r>
        <w:rPr>
          <w:b/>
          <w:i/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5110</wp:posOffset>
            </wp:positionH>
            <wp:positionV relativeFrom="paragraph">
              <wp:posOffset>175895</wp:posOffset>
            </wp:positionV>
            <wp:extent cx="445770" cy="44577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</w:r>
    </w:p>
    <w:p>
      <w:pPr>
        <w:pStyle w:val="Normal"/>
        <w:rPr>
          <w:b/>
          <w:b/>
          <w:i/>
          <w:i/>
          <w:color w:val="008000"/>
          <w:sz w:val="28"/>
          <w:szCs w:val="28"/>
          <w:lang w:val="en-US" w:eastAsia="en-US"/>
        </w:rPr>
      </w:pPr>
      <w:r>
        <w:rPr>
          <w:b/>
          <w:i/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8415</wp:posOffset>
            </wp:positionH>
            <wp:positionV relativeFrom="paragraph">
              <wp:posOffset>194945</wp:posOffset>
            </wp:positionV>
            <wp:extent cx="842010" cy="842010"/>
            <wp:effectExtent l="0" t="0" r="0" b="0"/>
            <wp:wrapNone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8000"/>
          <w:sz w:val="28"/>
          <w:szCs w:val="28"/>
          <w:lang w:val="en-US" w:eastAsia="en-US"/>
        </w:rPr>
      </w:pPr>
      <w:r>
        <w:rPr>
          <w:b/>
          <w:i/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9491980</wp:posOffset>
            </wp:positionH>
            <wp:positionV relativeFrom="paragraph">
              <wp:posOffset>860425</wp:posOffset>
            </wp:positionV>
            <wp:extent cx="623570" cy="469900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8000"/>
          <w:sz w:val="28"/>
          <w:szCs w:val="28"/>
          <w:lang w:val="en-US" w:eastAsia="en-US"/>
        </w:rPr>
      </w:pPr>
      <w:r>
        <w:rPr>
          <w:b/>
          <w:i/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491980</wp:posOffset>
            </wp:positionH>
            <wp:positionV relativeFrom="paragraph">
              <wp:posOffset>860425</wp:posOffset>
            </wp:positionV>
            <wp:extent cx="623570" cy="469900"/>
            <wp:effectExtent l="0" t="0" r="0" b="0"/>
            <wp:wrapNone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8000"/>
          <w:sz w:val="28"/>
          <w:szCs w:val="28"/>
          <w:lang w:val="en-US" w:eastAsia="en-US"/>
        </w:rPr>
      </w:pPr>
      <w:r>
        <w:rPr>
          <w:b/>
          <w:i/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491980</wp:posOffset>
            </wp:positionH>
            <wp:positionV relativeFrom="paragraph">
              <wp:posOffset>860425</wp:posOffset>
            </wp:positionV>
            <wp:extent cx="623570" cy="469900"/>
            <wp:effectExtent l="0" t="0" r="0" b="0"/>
            <wp:wrapNone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8419"/>
      <w:pgMar w:left="249" w:right="357" w:gutter="0" w:header="0" w:top="25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2.png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2:01:00Z</dcterms:created>
  <dc:creator>Пользователь</dc:creator>
  <dc:description/>
  <cp:keywords/>
  <dc:language>en-US</dc:language>
  <cp:lastModifiedBy>Пользователь</cp:lastModifiedBy>
  <cp:lastPrinted>2016-06-09T09:18:00Z</cp:lastPrinted>
  <dcterms:modified xsi:type="dcterms:W3CDTF">2016-06-09T04:18:00Z</dcterms:modified>
  <cp:revision>5</cp:revision>
  <dc:subject/>
  <dc:title>… мы готовим чадо к школе,</dc:title>
</cp:coreProperties>
</file>